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řská škola, Trboušany, okres Brno venkov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měrnice ředitele mateřské školy ke stanovení úplaty za předškolní vzdělávání 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.j.: 70/2021/V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Účinnost od: 1.12.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isový znak: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rtační znak: S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ěny:1.9.202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</w:rPr>
        <w:t>Modrý text = novela § 123 školského zákona a § 6 vyhlášky č. 14/2005 Sb.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nto pokyn vychází z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C00000"/>
          <w:sz w:val="22"/>
          <w:szCs w:val="22"/>
        </w:rPr>
        <w:t xml:space="preserve">§ 35 a § 123 </w:t>
      </w:r>
      <w:r>
        <w:rPr>
          <w:rFonts w:eastAsia="Calibri" w:cs="Calibri" w:ascii="Calibri" w:hAnsi="Calibri"/>
          <w:sz w:val="22"/>
          <w:szCs w:val="22"/>
        </w:rPr>
        <w:t xml:space="preserve">školského zákona a dále podle </w:t>
      </w:r>
    </w:p>
    <w:p>
      <w:pPr>
        <w:pStyle w:val="Normal"/>
        <w:rPr/>
      </w:pPr>
      <w:r>
        <w:rPr>
          <w:rFonts w:eastAsia="Calibri" w:cs="Calibri" w:ascii="Calibri" w:hAnsi="Calibri"/>
          <w:color w:val="C00000"/>
          <w:sz w:val="22"/>
          <w:szCs w:val="22"/>
        </w:rPr>
        <w:t>- § 6 vyhlášky č. 14/2005 Sb</w:t>
      </w:r>
      <w:r>
        <w:rPr>
          <w:rFonts w:eastAsia="Calibri" w:cs="Calibri" w:ascii="Calibri" w:hAnsi="Calibri"/>
          <w:sz w:val="22"/>
          <w:szCs w:val="22"/>
        </w:rPr>
        <w:t>., o předškolním vzdělávání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sah: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 Úvodní ustanovení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I Výše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l. III Podmínky pro stanovení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V Osvobození od placení úplaty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Čl. V </w:t>
      </w:r>
      <w:r>
        <w:rPr>
          <w:rFonts w:eastAsia="Calibri" w:cs="Calibri" w:ascii="Calibri" w:hAnsi="Calibri"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VI Závěrečná ustanov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říloha č. 1 </w:t>
      </w:r>
      <w:r>
        <w:rPr>
          <w:rFonts w:eastAsia="Calibri" w:cs="Calibri" w:ascii="Calibri" w:hAnsi="Calibri"/>
          <w:bCs/>
          <w:sz w:val="22"/>
          <w:szCs w:val="22"/>
        </w:rPr>
        <w:t>Rozhodnutí zřizovatele mateřské školy o výši úplaty za předškolní vzděláv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Příloha č. 2 Rozhodnutí ředitele školy o osvobození od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nto pokyn stanoví úplatu za předškolní vzdělávání, kterou hradí rodiče nebo jiní zákonní zástupci dítěte mateřské škole. 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Úplata je příjmem právnické osoby vykonávající činnost mateřské školy.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ýše úpla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FF"/>
          <w:sz w:val="22"/>
          <w:szCs w:val="22"/>
        </w:rPr>
      </w:pPr>
      <w:bookmarkStart w:id="0" w:name="_Hlk143781567"/>
      <w:bookmarkStart w:id="1" w:name="_Hlk143780186"/>
      <w:bookmarkEnd w:id="1"/>
      <w:r>
        <w:rPr>
          <w:rFonts w:cs="Calibri" w:ascii="Calibri" w:hAnsi="Calibri"/>
          <w:color w:val="0000FF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bookmarkStart w:id="2" w:name="_Hlk143781567"/>
      <w:bookmarkStart w:id="3" w:name="_Hlk143780973"/>
      <w:r>
        <w:rPr>
          <w:rFonts w:cs="Calibri" w:ascii="Calibri" w:hAnsi="Calibri"/>
          <w:color w:val="0000FF"/>
          <w:sz w:val="22"/>
          <w:szCs w:val="22"/>
        </w:rPr>
        <w:t xml:space="preserve">Ředitel mateřské školy informuje zákonné zástupce o výši úplaty </w:t>
      </w:r>
      <w:bookmarkEnd w:id="2"/>
      <w:bookmarkEnd w:id="3"/>
      <w:r>
        <w:rPr>
          <w:rFonts w:cs="Calibri" w:ascii="Calibri" w:hAnsi="Calibri"/>
          <w:color w:val="0000FF"/>
          <w:sz w:val="22"/>
          <w:szCs w:val="22"/>
        </w:rPr>
        <w:t>… (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uvést způsob: nástěnka mateřské školy, webové stránky školy, učitel mateřské školy, …).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>Úplata za předškolní vzdělávání je stanovena přílohou č. 1 k této směrnici.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Poznámka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00FF"/>
          <w:sz w:val="22"/>
          <w:szCs w:val="22"/>
        </w:rPr>
        <w:t>Zřizovateli školy je vyhrazeno podle § 102 odst. 2 písm. b) zákona č. 128/2000 Sb., o obcích, plnit vůči škole úkoly zřizovatele (rada obce = zřizovatel). V obci, kde se rada obce nevolí, vykonává její pravomoc starosta, nestanoví-li tento zákon jinak (podle § 99 odst. 2 zákona č. 128/2000 Sb., o obcích). O výši úplaty tedy rozhoduje  starosta obce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FF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</w:rPr>
      </w:r>
      <w:bookmarkStart w:id="4" w:name="_Hlk143780186"/>
      <w:bookmarkStart w:id="5" w:name="_Hlk143780186"/>
      <w:bookmarkEnd w:id="5"/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Čl. III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dmínky pro stanovení úplaty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Měsíční výše úplaty nesmí přesáhnout 8 % základní sazby minimální měsíční mzdy stanovené nařízením vlády upravujícím minimální mzdu, která je platná v době stanovení měsíční výše úplat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plata se pro příslušný školní rok stanoví pro všechny děti v tomtéž druhu provozu mateřské školy ve stejné měsíční výši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ítě, které se vzdělává v mateřské škole kratší dobu (§ 34 odst. 10 školského zákona) </w:t>
      </w:r>
      <w:r>
        <w:rPr>
          <w:rFonts w:cs="Calibri" w:ascii="Calibri" w:hAnsi="Calibri"/>
          <w:color w:val="0000FF"/>
          <w:sz w:val="22"/>
          <w:szCs w:val="22"/>
        </w:rPr>
        <w:t xml:space="preserve">činí měsíční výše úplaty 2/3 z měsíční výše úplaty stanovené zřizovatelem </w:t>
      </w:r>
      <w:r>
        <w:rPr>
          <w:rFonts w:cs="Calibri" w:ascii="Calibri" w:hAnsi="Calibri"/>
          <w:sz w:val="22"/>
          <w:szCs w:val="22"/>
        </w:rPr>
        <w:t xml:space="preserve">v příslušném provozu. </w:t>
      </w:r>
      <w:r>
        <w:rPr>
          <w:rFonts w:cs="Calibri" w:ascii="Calibri" w:hAnsi="Calibri"/>
          <w:color w:val="0000FF"/>
          <w:sz w:val="22"/>
          <w:szCs w:val="22"/>
        </w:rPr>
        <w:t>Ředitel mateřské školy může tuto úplatu snížit.</w:t>
      </w:r>
    </w:p>
    <w:p>
      <w:pPr>
        <w:pStyle w:val="Normal"/>
        <w:ind w:left="142" w:hanging="14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Je-li v kalendářním měsíci omezen nebo přerušen provoz mateřské školy, úplata se snižuje poměrně k omezení nebo přerušení provozu mateřské školy. To neplatí, pokud omezení nebo přerušení provozu mateřské školy nepřesáhne dobu 5 vyučovacích dnů. O takto snížené výši úplaty je ředitel mateřské školy povinen vhodným způsobem informovat zákonné zástup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Poznámka: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FF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</w:rPr>
        <w:t xml:space="preserve">Minimální mzda (§ 111 zákoníku práce) je nejnižší přípustná výše odměny za práci v základním pracovněprávním vztahu. 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FF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</w:rPr>
        <w:t xml:space="preserve">Za rok 2023 je minimální mzda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17 300 Kč. 8 % = 1.384 Kč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svobození od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rozhoduje ředitel mateřské školy v těchto případech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Povinné předškolní vzdělávání (</w:t>
      </w:r>
      <w:r>
        <w:rPr>
          <w:rFonts w:eastAsia="Calibri" w:cs="Calibri" w:ascii="Calibri" w:hAnsi="Calibri"/>
          <w:color w:val="C00000"/>
          <w:sz w:val="22"/>
          <w:szCs w:val="22"/>
          <w:u w:val="single"/>
        </w:rPr>
        <w:t>§ 123 odst. 2 školského zákona</w:t>
      </w:r>
      <w:r>
        <w:rPr>
          <w:rFonts w:eastAsia="Calibri" w:cs="Calibri" w:ascii="Calibri" w:hAnsi="Calibri"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ítěti se poskytuje vzdělávání v mateřské škole bezúplatně od počátku školního roku, který následuje po dni, kdy dítě dosáhne pátého roku věku. 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Osvobození od úplaty (</w:t>
      </w:r>
      <w:r>
        <w:rPr>
          <w:rFonts w:eastAsia="Calibri" w:cs="Calibri" w:ascii="Calibri" w:hAnsi="Calibri"/>
          <w:bCs/>
          <w:color w:val="C00000"/>
          <w:sz w:val="22"/>
          <w:szCs w:val="22"/>
          <w:u w:val="single"/>
        </w:rPr>
        <w:t>§ 123 odst. 4 školského zákona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Další osvobození od úplaty (</w:t>
      </w:r>
      <w:r>
        <w:rPr>
          <w:rFonts w:eastAsia="Calibri" w:cs="Calibri" w:ascii="Calibri" w:hAnsi="Calibri"/>
          <w:color w:val="C00000"/>
          <w:sz w:val="22"/>
          <w:szCs w:val="22"/>
          <w:u w:val="single"/>
        </w:rPr>
        <w:t>§ 6 odst. 6 vyhlášky č. 14/2005 Sb.</w:t>
      </w:r>
      <w:r>
        <w:rPr>
          <w:rFonts w:eastAsia="Calibri"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zákonný zástupce nezaopatřeného dítěte, pokud tomuto dítěti náleží zvýšení příspěvku na péči (§ 12 odst. 1 zákona č. 108/2006 Sb., o sociálních službách), </w:t>
      </w:r>
      <w:r>
        <w:rPr>
          <w:rFonts w:cs="Calibri" w:ascii="Calibri" w:hAnsi="Calibri"/>
          <w:color w:val="0000FF"/>
          <w:sz w:val="22"/>
          <w:szCs w:val="22"/>
        </w:rPr>
        <w:t>nebo přídavek na dítě (§ 17 zákona č. 117/1995 Sb., ve znění pozdějších předpis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uto skutečnost prokáže řediteli mateřské školy.</w:t>
        <w:b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Splatnost úplaty se řídí </w:t>
      </w:r>
      <w:r>
        <w:rPr>
          <w:rFonts w:eastAsia="Calibri" w:cs="Calibri" w:ascii="Calibri" w:hAnsi="Calibri"/>
          <w:color w:val="C00000"/>
          <w:sz w:val="22"/>
          <w:szCs w:val="22"/>
        </w:rPr>
        <w:t>§ 6 odst. 7 vyhlášky č. 14/2005 Sb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plata za příslušný kalendářní měsíc je splatná do patnáctého dne stávajícího kalendářního měsíce, pokud ředitel mateřské školy nedohodne se zákonným zástupcem dítěte jinou splatnost úpla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kdy byla přede dnem splatnosti úplaty podána zákonným zástupcem řediteli mateřské školy žádost o osvobození od úplaty za příslušný kalendářní měsíc, nenastane splatnost úplaty dříve než dnem, kdy rozhodnutí ředitele mateřské školy o této žádosti nabude právní moci (viz Čl. V Osvobození od úplaty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Jestliže zákonný zástupce opakovaně neuhradí úplatu za vzdělávání, může ředitelka školy rozhodnout o ukončení předškolního vzdělávání dle </w:t>
      </w:r>
      <w:r>
        <w:rPr>
          <w:rFonts w:eastAsia="Calibri" w:cs="Calibri" w:ascii="Calibri" w:hAnsi="Calibri"/>
          <w:color w:val="C00000"/>
          <w:sz w:val="22"/>
          <w:szCs w:val="22"/>
        </w:rPr>
        <w:t>§ 35 odst. 1d zákona č. 561/2004 Sb</w:t>
      </w:r>
      <w:r>
        <w:rPr>
          <w:rFonts w:eastAsia="Calibri" w:cs="Calibri" w:ascii="Calibri" w:hAnsi="Calibri"/>
          <w:sz w:val="22"/>
          <w:szCs w:val="22"/>
        </w:rPr>
        <w:t>., školský zák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V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pokyn nabývá účinnosti dnem 1.9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íloha č. 1 </w:t>
      </w:r>
    </w:p>
    <w:p>
      <w:pPr>
        <w:pStyle w:val="Normal"/>
        <w:rPr/>
      </w:pPr>
      <w:bookmarkStart w:id="6" w:name="_Hlk143779734"/>
      <w:bookmarkEnd w:id="6"/>
      <w:r>
        <w:rPr>
          <w:rFonts w:eastAsia="Calibri" w:cs="Calibri" w:ascii="Calibri" w:hAnsi="Calibri"/>
          <w:b/>
          <w:bCs/>
          <w:sz w:val="22"/>
          <w:szCs w:val="22"/>
        </w:rPr>
        <w:t>Rozhodnutí zřizovatele mateřské školy o výši úplaty za předškolní vzdělává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Školní rok 2023/2024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V souladu s § 123 odst. 2 a 4 zákona č. 561/2004 Sb., školský zákon, a podle § 6 vyhlášky č. 14/2005 Sb., o předškolním vzdělávání v platném znění, zřizovatel stanovuje úplatu za předškolní vzdělávání takt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ěsíční výše úplaty za vzdělává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Celodenní provoz</w:t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0000FF"/>
          <w:sz w:val="22"/>
          <w:szCs w:val="22"/>
        </w:rPr>
        <w:t>320,- Kč/měsíc</w:t>
      </w:r>
    </w:p>
    <w:p>
      <w:pPr>
        <w:pStyle w:val="Normal"/>
        <w:rPr>
          <w:rFonts w:ascii="Calibri" w:hAnsi="Calibri" w:eastAsia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ítě se vzdělává pravidelně kratší dobu, než odpovídá provozu</w:t>
        <w:tab/>
        <w:tab/>
      </w:r>
      <w:r>
        <w:rPr>
          <w:rFonts w:eastAsia="Calibri" w:cs="Calibri" w:ascii="Calibri" w:hAnsi="Calibri"/>
          <w:color w:val="0000FF"/>
          <w:sz w:val="22"/>
          <w:szCs w:val="22"/>
        </w:rPr>
        <w:t>270,- Kč/měsí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Pro d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ítě, které se vzdělává v mateřské škole kratší dobu (§ 34 odst. 10 školského zákona)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 xml:space="preserve">činí měsíční výše úplaty 2/3 z měsíční výše úplaty stanovené zřizovatelem </w:t>
      </w:r>
      <w:r>
        <w:rPr>
          <w:rFonts w:cs="Calibri" w:ascii="Calibri" w:hAnsi="Calibri"/>
          <w:i/>
          <w:iCs/>
          <w:sz w:val="22"/>
          <w:szCs w:val="22"/>
        </w:rPr>
        <w:t xml:space="preserve">v příslušném provozu.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Ředitel mateřské školy může tuto úplatu snížit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dmínky pro stanovení úplaty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Měsíční výše úplaty nesmí přesáhnout 8 % základní sazby minimální měsíční mzdy stanovené nařízením vlády upravujícím minimální mzdu, která je platná v době stanovení měsíční výše úplat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plata se pro příslušný školní rok stanoví pro všechny děti v tomtéž druhu provozu mateřské školy ve stejné měsíční výši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ítě, které se vzdělává v mateřské škole kratší dobu (§ 34 odst. 10 školského zákona) </w:t>
      </w:r>
      <w:r>
        <w:rPr>
          <w:rFonts w:cs="Calibri" w:ascii="Calibri" w:hAnsi="Calibri"/>
          <w:color w:val="0000FF"/>
          <w:sz w:val="22"/>
          <w:szCs w:val="22"/>
        </w:rPr>
        <w:t xml:space="preserve">činí měsíční výše úplaty 2/3 z měsíční výše úplaty stanovené zřizovatelem </w:t>
      </w:r>
      <w:r>
        <w:rPr>
          <w:rFonts w:cs="Calibri" w:ascii="Calibri" w:hAnsi="Calibri"/>
          <w:sz w:val="22"/>
          <w:szCs w:val="22"/>
        </w:rPr>
        <w:t xml:space="preserve">v příslušném provozu. </w:t>
      </w:r>
      <w:r>
        <w:rPr>
          <w:rFonts w:cs="Calibri" w:ascii="Calibri" w:hAnsi="Calibri"/>
          <w:color w:val="0000FF"/>
          <w:sz w:val="22"/>
          <w:szCs w:val="22"/>
        </w:rPr>
        <w:t>Ředitel mateřské školy může tuto úplatu snížit.</w:t>
      </w:r>
    </w:p>
    <w:p>
      <w:pPr>
        <w:pStyle w:val="Normal"/>
        <w:ind w:left="142" w:hanging="14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Je-li v kalendářním měsíci omezen nebo přerušen provoz mateřské školy, úplata se snižuje poměrně k omezení nebo přerušení provozu mateřské školy. To neplatí, pokud omezení nebo přerušení provozu mateřské školy nepřesáhne dobu 5 vyučovacích dnů. O takto snížené výši úplaty je ředitel mateřské školy povinen vhodným způsobem informovat zákonné zástup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  <w:bookmarkStart w:id="7" w:name="_Hlk143779734"/>
      <w:bookmarkStart w:id="8" w:name="_Hlk143779916"/>
      <w:bookmarkStart w:id="9" w:name="_Hlk143779734"/>
      <w:bookmarkStart w:id="10" w:name="_Hlk143779916"/>
      <w:bookmarkEnd w:id="9"/>
      <w:bookmarkEnd w:id="10"/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Osvobození od úplaty (</w:t>
      </w:r>
      <w:r>
        <w:rPr>
          <w:rFonts w:eastAsia="Calibri" w:cs="Calibri" w:ascii="Calibri" w:hAnsi="Calibri"/>
          <w:bCs/>
          <w:color w:val="C00000"/>
          <w:sz w:val="22"/>
          <w:szCs w:val="22"/>
          <w:u w:val="single"/>
        </w:rPr>
        <w:t>§ 123 odst. 4 školského zákona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Další osvobození od úplaty (</w:t>
      </w:r>
      <w:r>
        <w:rPr>
          <w:rFonts w:eastAsia="Calibri" w:cs="Calibri" w:ascii="Calibri" w:hAnsi="Calibri"/>
          <w:color w:val="C00000"/>
          <w:sz w:val="22"/>
          <w:szCs w:val="22"/>
          <w:u w:val="single"/>
        </w:rPr>
        <w:t>§ 6 odst. 6 vyhlášky č. 14/2005 Sb.</w:t>
      </w:r>
      <w:r>
        <w:rPr>
          <w:rFonts w:eastAsia="Calibri"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zákonný zástupce nezaopatřeného dítěte, pokud tomuto dítěti náleží zvýšení příspěvku na péči (§ 12 odst. 1 zákona č. 108/2006 Sb., o sociálních službách), </w:t>
      </w:r>
      <w:r>
        <w:rPr>
          <w:rFonts w:cs="Calibri" w:ascii="Calibri" w:hAnsi="Calibri"/>
          <w:color w:val="0000FF"/>
          <w:sz w:val="22"/>
          <w:szCs w:val="22"/>
        </w:rPr>
        <w:t>nebo přídavek na dítě (§ 17 zákona č. 117/1995 Sb., ve znění pozdějších předpis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uto skutečnost prokáže řediteli mateřské školy.</w:t>
        <w:b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43779916"/>
      <w:bookmarkStart w:id="12" w:name="_Hlk143779916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8:00Z</dcterms:created>
  <dc:creator>Štoček</dc:creator>
  <dc:description/>
  <cp:keywords/>
  <dc:language>en-US</dc:language>
  <cp:lastModifiedBy>Microsoft</cp:lastModifiedBy>
  <cp:lastPrinted>2005-01-11T11:16:00Z</cp:lastPrinted>
  <dcterms:modified xsi:type="dcterms:W3CDTF">2023-09-19T08:23:00Z</dcterms:modified>
  <cp:revision>3</cp:revision>
  <dc:subject/>
  <dc:title>Č</dc:title>
</cp:coreProperties>
</file>